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апошник В.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8.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ст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910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Україна, Черкаська обл., - р-н, м. Черкаси, вул. Сурiкова, б. 1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386183, 0472-6415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14191067@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73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rat_cherkasstal.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отримував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оскiльки у статутному фондi емiтента вiдсутня державна частка, а також емiтент не має стратегiчного значення для економiки та безпеки держави та не займає монопольне (домiнуюче) становищ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ста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Б   №12788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3.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39 - Iншi роботи iз завершенн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АТ "Себ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1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866904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апошник Вiтал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удiя  "ALFA", заступник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10.2011,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иректор пiдзвiтний загальним зборам i наглядовiй радi, органiзовує виконання їх рiшень. Директор дiє вiд iменi акцiонерного товариства у межах, встановлених статутом акцiонерного товариства i законом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Директор акцiонерного товариства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иректор товариства  зобов'язаний дiяти в iнтересах товариства дотримуватись вимог законодавства, норм статуту та iнши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Директор уповноваж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без довiреностi дiяти вiд iменi акцiонерного товариства,  в тому числi представляти його iнтереси, вчиняти правочин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розпоряджатися майном товариства в порядку та межах встановлених загальними зборами акцiонерiв, наглядовою радою  та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ювати роботу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безпечувати виконання всiх планiв дiяльностi товариства, затверджених загальними зборами акцiонерiв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Директор не має права розголошувати комерцiйну таємницю та конфiндецiйну iнформацiю щодо дiяльностi товариства, крiм вiпадкiв визначених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Директор товариства несе вiдповiдальнiсть  перед товариством за збитки  нанесенi товариству своєю дiяльнiстю (бездiяльнiстю), вiдповiдно до дiюч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У разi неможливостi виконання особою, яка здiйснює повноваження одноосiбного виконавчого органу, своїх повноважень, цi повноваження здiйснюються особою   призначеною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вноваження Директора припиняються за рiшенням наглядової ради. Директор може бути вiдсторонений вiд займаної посади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керiвної роботи 8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садова особа емiтента не обiймала будь-яких посад на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еремет Василь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порiжський машинобудiвний завод, контролер 2 кла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10.2011, обрано на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w:t>
        <w:tab/>
        <w:t xml:space="preserve">Повноваження члена наглядової ради   дiйснi з моменту  його  обрання  загаль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Член наглядової ради не може бути одночасно директором або  ревiз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Член  наглядової  ради повинен виконувати свої обов'язки особисто i не може передавати власнi повноваження iншiй особi,  крiм члена наглядової ради - юридичної особи -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керiвної роботи 10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Єгорова Нi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завод будматерiалiв  облспоживспi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7.09.2004,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роботу по органiзацiї бухгалтерського облiку на пiдприємствi, вирiшує поточнi 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та обов'язкiв кожного працiвника бухгалтерiї, здiйснює за виробничою необхiднiстю перерозподiл цих обов'язкiв та  контролює їх належне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та затверджує положення про документообiг по кожному пiдроздiлу с/г пiдприємства, здiйснює контроль за дотриманням строкiв своєчасного подання матерiальних звiтiв вiдповiдальними особами, оперативним надходженням первинних докумен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унiфiкованi  форми бланкiв  бухгалтерського облiку та форми оперативн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готової продукцiї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 рухом ТМЦ в рослиництвi, веде бухгалтерський облiк операцiй по розподiлу цих матерiалiв (згiдно актiв використання)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 облiк допомiжних вироб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та контролює закриття загальнорослинницьких та загальнотваринницьких витрат звiтного мiсяця на вiдповiднi рахунк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керiвної роботи 14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садова особа емiтента  обiймала  посаду на iншому пiдприємствi ПАТ "ЧЕРКАСЬКЕ АТП -17154", головним бухгалтером, Мiсцезнаходження: 18036, Черкаська область, мiсто Черкаси, Приднiпровський район, проспект Хiмiкiв, будинок 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апошник Вiтал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ремет Василь Дми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горова Нi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еремет Василь Дми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яшевський Iван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2000 голосiв,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ою  зборiв - Шеремета  Василя Дмитр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екретарем зборiв - Єгорову  Нiну Iванi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2000 голосiв,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двох осiб,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комiсiї     - Ляшевського Iвана Василь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 комiсiї   - Єгорову Нiну Iван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2000 голосiв,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АТ "ЧЕРКАССТАЛЬ" про результати фiнансово-господарської дiяльностi Товариства за 2012 рiк та визначення основних напрямкiв дiяльностi на 2013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2000 голосiв,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Директора товариства за 2012  рiк Затвердити.  Затвердити основнi напрямки дiяльностi  товариства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2 рiк. Прийняття рiшення за наслiдками розгляду звiту Наглядової ради ПрАТ "ЧЕРКАССТАЛ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2000 голосiв,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рАТ " ЧЕРКАССТАЛЬ"  за 2012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ора ПрАТ "ЧЕРКАССТАЛЬ" про роботу за 2012 рiк. Затвердження висновкiв Ревiзора по рiчному звiту i балансу Товариства за 2012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2000 голосiв,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атвердити звiт Ревiзора ПрАТ "ЧЕРКАССТАЛЬ" за 2012 рiк та висновок Ревiзора по рiчному звiту i балансу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2 рiк, порядку розподiлу прибутку  (або покриття збиткiв) за 2012 рiк. Визначення та розподiл планових показникiв прибутку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2000 голосiв,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2 рiк. Плановi показники прибутку на 2013 рiк затвердити в сумi 1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опереднє схвалення значних правочинiв, якi будуть вчинятись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вартостi активiв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iв, поданих  "ЗА" прийняття  рiшення: 2000 голосiв, що становить 100 % вiд  загальної кiлькостi голосiв осiб, якi беруть участь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0 голосiв, що становить 0  % вiд  загальної кiлькостi голосiв осiб,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попереднє схвалення значних правочинiв, якi будуть вчинятися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активiв Товариства за 201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8610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i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i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3/1/20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iнгу не перебуваю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товiрнiсть, законнiсть, повнота та обєктивнiсть вiдображення у бухгалтерському облiку та фiнансовiй звiтностi власного капiталу  вiдповiдає (стандарту) бухгалтерського облiку №5 "Звiт про власний капiтал" затвердженого  наказом Мiнфiну  України вiд  26.04.00р.№9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власний капiтал,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ласний капiтал товариства станом на 31.12.2013р.представлено статутним капiталом,  додатковим капiталом,  та фiнансовим капiталом, що iснує у виглядi нерозподiленого прибут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емiтента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алишкова вартiсть 721,2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ервiсна вартiсть 926,0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знос (204,8) тис. грн.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згiдно ЦКУ ч.3 ст.155 не може бути  меншою вiд суми статутного капiталу. Вартiсть чистих активiв  становить 994,0 тис. грн., що на 974 тис. грн. бiльше вартостi статутного капiтал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вiдповiдає вимогам ст. 155 п.3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оцiнка, структура зобов'язань у звiтностi та бухгалтерському облiку  визначенi вiдповiдно до  нормативних документам, якi  регламентують порядок бухгалтерського облiку та складання фiнансової звiтностi  а також  П(С)БО № 11"Зобов'язання" затвердженого наказом Мiнфiну України вiд 31.01.2000р.№ 20.</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у суму зобов'язань на початок i кiнець року складаю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  на початок року становить - 0, тис. грн., на кiнець звiтного року - 2,0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за розрахунками: з бюджетом на початок року  - 3,0 тис. грн., на кiнець звiтного  року -  1,0 тис. грн.; зi страхування  на початок року  - 1,0 тис. грн., на кiнець звiтного  року -  0 тис. грн.; з  оплати працi на початок року  - 3,0 тис. грн., на кiнець звiтного  року -  3,0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поточнi зобов'язання станом на 31.12.2012р. становлять  - 2,0 тис. грн.  станом на 31.12.2013р. становлять  - 4,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вiдображаються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плач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не змiню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ми органами перевiрки не здiйсн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и не здiйсн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 аудиторської фiрми "Карат -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047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 Черкаси, б-р. Шевченка, 243/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781, 30.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ста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9106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18000, Україна, Черкаська обл., - р-н, м. Черкаси, вул. Сурiкова, б. 10/1</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Забезпечення таких витр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 рядка 580 графа 4  Прострочені зобов'язання з оплати праці</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апошник Вiталiй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Єгорова Нiна Iванiвн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рямі податки та 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дохід (виручка) від реалізації продукції (товарів, робіт, послуг) </w:t>
            </w:r>
            <w:r>
              <w:rPr>
                <w:rFonts w:cs="Times New Roman CYR" w:ascii="Times New Roman CYR" w:hAnsi="Times New Roman CYR"/>
              </w:rPr>
              <w:t>(010-0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чисті доходи </w:t>
            </w:r>
            <w:r>
              <w:rPr>
                <w:rFonts w:cs="Times New Roman CYR" w:ascii="Times New Roman CYR" w:hAnsi="Times New Roman CYR"/>
              </w:rPr>
              <w:t>(030 + 040 + 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080 + 090 + 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070 - 1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130 - 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апошник Вiталiй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Єгорова Нi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40:00Z</dcterms:created>
  <dc:creator>komp</dc:creator>
  <dc:description/>
  <dc:language>en-US</dc:language>
  <cp:lastModifiedBy>komp</cp:lastModifiedBy>
  <dcterms:modified xsi:type="dcterms:W3CDTF">2014-04-16T18:40:00Z</dcterms:modified>
  <cp:revision>2</cp:revision>
  <dc:subject/>
  <dc:title/>
</cp:coreProperties>
</file>